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ING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ATEGORY by moving the {ARROW KEYS}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NTER} or {TAB KEY} and then use the up and down {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} to move the lightbar to the Categ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d press {SPACE BAR}. A checkmark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choice. To unmark any previously marked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lightbar to it and press {SPACE BAR}.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, you may make other choic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gin your search by pressing {F5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